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510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พัฒนาท้องถิ่นตาม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 – 2560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ยุทธศาสตร์การพัฒนาขององค์กรปกครองส่วนท้องถิ่นในเขตจังหวั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ถานการณ์การพัฒนาทั่วไป</w:t>
      </w:r>
    </w:p>
    <w:p>
      <w:pPr>
        <w:pStyle w:val="Style18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ตามงบประมาณที่ได้รับ และการเบิกจ่ายงบประมาณ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 – 2560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2"/>
        <w:gridCol w:w="924"/>
        <w:gridCol w:w="9"/>
        <w:gridCol w:w="1055"/>
        <w:gridCol w:w="8"/>
        <w:gridCol w:w="857"/>
        <w:gridCol w:w="1505"/>
        <w:gridCol w:w="1447"/>
      </w:tblGrid>
      <w:tr>
        <w:trPr>
          <w:tblHeader w:val="true"/>
        </w:trPr>
        <w:tc>
          <w:tcPr>
            <w:tcW w:w="4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7</w:t>
            </w:r>
          </w:p>
        </w:tc>
      </w:tr>
      <w:tr>
        <w:trPr>
          <w:tblHeader w:val="true"/>
        </w:trPr>
        <w:tc>
          <w:tcPr>
            <w:tcW w:w="4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แล้วเสร็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757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216,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เศรษฐกิ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0,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แหล่งน้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4.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20,7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ิ่งแวดล้อ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34,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การบริหารจัด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282,269.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4.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766,329.6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การสาธารณสุ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4.6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64,0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ชีวิ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2.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,467,98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4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26</w:t>
            </w:r>
          </w:p>
        </w:tc>
        <w:tc>
          <w:tcPr>
            <w:tcW w:w="10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5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7.46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,988,894.05</w:t>
            </w:r>
          </w:p>
        </w:tc>
        <w:tc>
          <w:tcPr>
            <w:tcW w:w="1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0"/>
        <w:gridCol w:w="971"/>
        <w:gridCol w:w="9"/>
        <w:gridCol w:w="1054"/>
        <w:gridCol w:w="856"/>
        <w:gridCol w:w="1737"/>
        <w:gridCol w:w="1423"/>
      </w:tblGrid>
      <w:tr>
        <w:trPr>
          <w:tblHeader w:val="true"/>
        </w:trPr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8</w:t>
            </w:r>
          </w:p>
        </w:tc>
      </w:tr>
      <w:tr>
        <w:trPr>
          <w:tblHeader w:val="true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ั้งหม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ำนวนโครงการที่แล้วเสร็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ิดเป็นร้อยล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6"/>
                <w:sz w:val="26"/>
                <w:szCs w:val="26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2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0.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024,29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0,0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แหล่งน้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,0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04,4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การบริหารจัด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7.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,372,723.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6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135,226.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7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ด้านการสาธารณสุ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70,9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8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201,0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0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343535</wp:posOffset>
                      </wp:positionV>
                      <wp:extent cx="481330" cy="31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24.9pt;mso-wrap-distance-left:9.05pt;mso-wrap-distance-right:9.05pt;mso-wrap-distance-top:0pt;mso-wrap-distance-bottom:0pt;margin-top:27.05pt;mso-position-vertical-relative:text;margin-left: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5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9.62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,813,715.46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6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59</w:t>
            </w:r>
          </w:p>
        </w:tc>
      </w:tr>
      <w:tr>
        <w:trPr>
          <w:trHeight w:val="1855" w:hRule="atLeast"/>
        </w:trPr>
        <w:tc>
          <w:tcPr>
            <w:tcW w:w="3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แล้วเสร็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ด้านการคมนาคม  และระบบสาธารณูปโภคสาธารณูป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47,5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6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แหล่งน้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79,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บริหารจัดกา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8.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69,9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ศึกษา ศาสนา ศิลปและวัฒนธรร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5.7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47,009.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ด้านการสาธารณสุ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1.8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3,38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737,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.83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,969,531.05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51"/>
        <w:gridCol w:w="992"/>
        <w:gridCol w:w="851"/>
        <w:gridCol w:w="1134"/>
        <w:gridCol w:w="1559"/>
      </w:tblGrid>
      <w:tr>
        <w:trPr>
          <w:tblHeader w:val="true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>
          <w:tblHeader w:val="true"/>
          <w:trHeight w:val="1277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จำนวนโครงการที่แล้วเสร็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ิดเป็น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งบประมาณ       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0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>
          <w:trHeight w:val="4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ส่งเสริมคุณภาพชีวิ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จัดระเบียบชุมชน สังคม และการรักษาความสงบเรียบร้อ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วางแผนการส่งเสริมการลงทุน พาณิชยกรรม เศรษฐกิจพอเพียง และ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บริหารจัดการและการอนุรักษ์ทรัพยากรธรรมชาติและสิ่งแวดล้อ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ศาสนา ศิลปะ วัฒนธรรม จารีตประเพณี และภูมิปัญญา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ุทธศาสตร์การพัฒนาด้านการบริหารจัดการที่ดีในองค์กรและการมีส่วนร่วมของประชา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7220</wp:posOffset>
                      </wp:positionH>
                      <wp:positionV relativeFrom="paragraph">
                        <wp:posOffset>1028065</wp:posOffset>
                      </wp:positionV>
                      <wp:extent cx="48133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33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pt;height:24.9pt;mso-wrap-distance-left:9.05pt;mso-wrap-distance-right:9.05pt;mso-wrap-distance-top:0pt;mso-wrap-distance-bottom:0pt;margin-top:80.95pt;mso-position-vertical-relative:text;margin-left:-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ยู่ระหว่างดำเนินการ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9.9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33,0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720" w:top="1008" w:footer="720" w:bottom="100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จากการดำเนินงาน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7 – 256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ำคัญ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  <w:gridCol w:w="3240"/>
        <w:gridCol w:w="1555"/>
        <w:gridCol w:w="992"/>
        <w:gridCol w:w="993"/>
        <w:gridCol w:w="992"/>
        <w:gridCol w:w="992"/>
      </w:tblGrid>
      <w:tr>
        <w:trPr>
          <w:tblHeader w:val="true"/>
          <w:trHeight w:val="367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จุดมุ่งหมายเพื่อการพัฒนาท้องถิ่น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557" w:leader="none"/>
              </w:tabs>
              <w:spacing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ab/>
              <w:tab/>
              <w:t>(Goals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ตัวชี้วัด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KPIs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้อมูลพื้นฐา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Baseline Data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ป้าหมาย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Targets)</w:t>
            </w:r>
          </w:p>
        </w:tc>
      </w:tr>
      <w:tr>
        <w:trPr>
          <w:tblHeader w:val="true"/>
          <w:trHeight w:val="367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7 - 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560</w:t>
            </w:r>
          </w:p>
        </w:tc>
      </w:tr>
      <w:tr>
        <w:trPr>
          <w:tblHeader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มนาคมมีความสะดวกรวดเร็วและระบบสาธารณูปโภคเพียงพอต่อความต้องการ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ครัวเรือนที่มีการคมนาคมสะดวกรวดเร็ว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วเรือนที่มีการคมนาคมสะดวกรวดเร็วมี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ครัวเรือนทั้งหมด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อาชีพและมีรายได้พอเพีย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ของครัวเรือนที่มีรายได้มากกว่ารายจ่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วเรือนที่มีรายได้มากกว่ารายจ่ายมี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องครัวเรือนทั้งหม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ัพยากรธรรมชาติและสิ่งแวดล้อมคงอยู่และใช้ทรัพยากรธรรมชาติอย่างสมดุ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ป่าชายเลนที่มีอยู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จำนวนป่าชายเลนที่มีอยู่ในพื้นที่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,54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ร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ส่วนร่วมในการบริหารงานกั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กิจกรรมที่ประชาชนเข้าร่วมงานกับ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จำนวนกิจกรรมที่ประชาชนมีส่วนร่วมใน</w:t>
            </w:r>
            <w:r>
              <w:rPr>
                <w:rFonts w:ascii="TH SarabunPSK" w:hAnsi="TH SarabunPSK" w:eastAsia="Cordia New" w:cs="TH SarabunPSK"/>
                <w:spacing w:val="-6"/>
                <w:sz w:val="26"/>
                <w:sz w:val="26"/>
                <w:szCs w:val="26"/>
              </w:rPr>
              <w:t>การบริหารงานกับ อบต</w:t>
            </w:r>
            <w:r>
              <w:rPr>
                <w:rFonts w:eastAsia="Cordia New" w:cs="TH SarabunPSK" w:ascii="TH SarabunPSK" w:hAnsi="TH SarabunPSK"/>
                <w:spacing w:val="-6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ordia New" w:cs="TH SarabunPSK"/>
                <w:spacing w:val="-6"/>
                <w:sz w:val="26"/>
                <w:sz w:val="26"/>
                <w:szCs w:val="26"/>
              </w:rPr>
              <w:t xml:space="preserve">มี </w:t>
            </w:r>
            <w:r>
              <w:rPr>
                <w:rFonts w:eastAsia="Cordia New" w:cs="TH SarabunPSK" w:ascii="TH SarabunPSK" w:hAnsi="TH SarabunPSK"/>
                <w:spacing w:val="-6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eastAsia="Cordia New" w:cs="TH SarabunPSK"/>
                <w:spacing w:val="-6"/>
                <w:sz w:val="26"/>
                <w:sz w:val="26"/>
                <w:szCs w:val="26"/>
              </w:rPr>
              <w:t>กิจกรรม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 คือ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ารจัดทำแผนพัฒนา อบต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ารสนับสนุนงบประมาณในการจัดกิจกรรม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ารประชุมระดมความคิดเห็นและข้อเสนอแนะในกิจการงาน อบต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ind w:left="162" w:hanging="162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การเข้าร่วมเป็นคณะกรรมกา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ฒนธรรมภูมิปัญญาท้องถิ่น วิถีชีวิตการถีบกระดานเก็บหอยคงอยู่สืบไ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ประเภทเครื่องมือที่ใช้ในการเก็บหอยด้วยมื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 xml:space="preserve">เครื่องมือที่ใช้ในการเก็บหอยด้วยมือที่ประชาชนในพื้นที่ใช้มี </w:t>
            </w:r>
            <w:r>
              <w:rPr>
                <w:rFonts w:eastAsia="Cordia New" w:cs="TH SarabunPSK" w:ascii="TH SarabunPSK" w:hAnsi="TH SarabunPSK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ภท คือ กระดานถี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</w:t>
            </w:r>
          </w:p>
          <w:p>
            <w:pPr>
              <w:pStyle w:val="Header"/>
              <w:jc w:val="center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ประเภท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09" w:right="1009" w:gutter="0" w:header="720" w:top="851" w:footer="72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6270</wp:posOffset>
                </wp:positionH>
                <wp:positionV relativeFrom="paragraph">
                  <wp:posOffset>141605</wp:posOffset>
                </wp:positionV>
                <wp:extent cx="48133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9pt;mso-wrap-distance-left:9.05pt;mso-wrap-distance-right:9.05pt;mso-wrap-distance-top:0pt;mso-wrap-distance-bottom:0pt;margin-top:11.1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งานขององค์การบริหารส่วนตำบลบางขุนไทร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– 2560  </w:t>
      </w:r>
      <w:r>
        <w:rPr>
          <w:rFonts w:ascii="TH SarabunPSK" w:hAnsi="TH SarabunPSK" w:cs="TH SarabunPSK"/>
          <w:sz w:val="32"/>
          <w:sz w:val="32"/>
          <w:szCs w:val="32"/>
        </w:rPr>
        <w:t>ส่งผลกระทบต่อ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ในเขตองค์การบริหารส่วนตำบลบางขุนไทร 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ก่อสร้างถนนเพิ่มขึ้นในเขตองค์การบริหารส่วนตำบลบางขุนไทร  ทำให้การระบายน้ำได้ช้าเกิดน้ำท่วมขังในบางจุด ทำให้องค์การบริหารส่วนตำบลบางขุนไทร ต้องเร่งก่อสร้างรางระบายน้ำเพิ่มขึ้นเพื่อแก้ไขปัญหาดังกล่าว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จริญขึ้นทำให้การขยายตัวทางเศรษฐกิจเพิ่มขึ้นไปด้วย  ส่งผลให้เกิดเป็นชุมชนแออัด ก่อให้เกิดโรคระบาด เช่น  ไข้เลือดออก  โรคมือ เท้า ปาก  เป็นต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ทางระบายน้ำในชุมชนสามารถระบายน้ำได้  แต่ผลกระทบคือปลายทางที่เป็นพื้นที่การเกษตรได้รับความเสียหาย  เพาะปลูกไม่ได้  เป็นแหล่งสะสมเชื้อโรคต่าง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ปัญหาอุปสรรคการดำเนินงานที่ผ่านมาและแนวทางการแก้ไข 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 – 2560</w:t>
      </w:r>
    </w:p>
    <w:p>
      <w:pPr>
        <w:pStyle w:val="Normal"/>
        <w:spacing w:before="0" w:after="0"/>
        <w:ind w:left="720" w:hanging="45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ญหาและอุปสรรค</w:t>
      </w:r>
    </w:p>
    <w:p>
      <w:pPr>
        <w:pStyle w:val="Normal"/>
        <w:spacing w:before="0" w:after="0"/>
        <w:ind w:left="720" w:hanging="45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ัญหา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ขุนไทร ไม่สามารถบรรจุ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ข้อบัญญัติงบประมาณรายจ่ายได้ครบ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และครอบคลุมทุกยุทธศาสตร์การพัฒนา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ขุนไทร ไม่สามารถดำเนินการได้ครบทุก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ตั้งไว้ในข้อบัญญัติงบประมาณรายจ่าย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มือ  เครื่องใช้  เทคโนโลยีในการทำงานมีไม่เพียงพอและไม่ทันสมัย  </w:t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มีความต้องการซึ่งความต้องการดังกล่าวมีเป็นจำนวนมาก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ยังไม่เข้าใจขอบเขต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         บางขุนไทร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จะสามารถดำเนินการได้ 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ขุนไทร มีงบประมาณไม่เพียงพอต่อการดำเนินงานแก้ไขปัญหาและความต้องการของประชาชนในชุมชนได้ทั้งหมด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ขุนไทร ตั้งงบประมาณในการดำเนินการตามภารกิจแต่ละด้านบางรายการยังไม่เพียงพอและบางรายการมากเกินไป  ทำให้ต้องโอนเพิ่ม โอนลด และตั้งจ่ายรายการใหม่    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เครื่องมือ  เครื่องใช้  เทคโนโลยีในการทำงานมีไม่เพียงพอและไม่ทันสมัย ทำให้เกิดอุปสรรคในการดำเนินงานเป็นอย่างยิ่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9395</wp:posOffset>
                </wp:positionH>
                <wp:positionV relativeFrom="paragraph">
                  <wp:posOffset>913765</wp:posOffset>
                </wp:positionV>
                <wp:extent cx="48133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9pt;mso-wrap-distance-left:9.05pt;mso-wrap-distance-right:9.05pt;mso-wrap-distance-top:0pt;mso-wrap-distance-bottom:0pt;margin-top:71.9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ขุนไทร มีงบประมาณไม่เพียงพอต่อการดำเนินงานแก้ไขปัญหาของประชาชน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างขุนไทร สามารถดำเนินการได้เฉพาะตามอำนาจหน้าที่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ดำเนิน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งขุนไทร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สามปีควรพิจารณางบประมาณและคำนึงถึงสถานะ                  การคลังในกา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จะบรรจุในแผนพัฒนาสามปี                             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รเร่งรัดให้มี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ตั้งในข้อบัญญัติงบประมาณรายจ่ายให้สามารถดำเนินการได้ในปีงบประมาณนั้น  </w:t>
      </w:r>
    </w:p>
    <w:p>
      <w:pPr>
        <w:pStyle w:val="Normal"/>
        <w:spacing w:before="0" w:after="0"/>
        <w:ind w:firstLine="216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างขุนไทร ควรพิจารณาตั้งงบประมาณให้เพียงพอและเหมาะสมกับกับภารกิจแต่ละด้านที่จะต้องดำเนินการ ซึ่งจะช่วยลดปัญหาในการโอนเพิ่ม โอนลด โอนตั้งจ่ายรายการใหม่   </w:t>
      </w:r>
    </w:p>
    <w:p>
      <w:pPr>
        <w:pStyle w:val="Normal"/>
        <w:spacing w:before="0" w:after="0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ที่สามารถดำเนินการได้ในปีงบประมาณนั้น  </w:t>
      </w:r>
    </w:p>
    <w:p>
      <w:pPr>
        <w:pStyle w:val="Normal"/>
        <w:spacing w:before="0" w:after="0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ประชาชนได้รับความเดือดร้อนมากที่สุด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แก้ไข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จัดให้มีสถานที่ในการให้บริการประชาชนอย่างพอเพียง  เช่น  มีจุดบริการและเก้าอี้เพียงพอ  สะดวก  สะอาด  และมีเจ้าหน้าที่คอยให้คำแนะนำที่ดี   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ควรพิจารณาจัดบริการประชาชนในเชิงรุกมากขึ้น  เพื่อให้ประชาชนได้รับความสะดวก รวดเร็วและถูกต้อง ในการบริการขององค์การบริหารส่วนตำบลบางขุนไทร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ความสัมพันธ์ระหว่างองค์การบริหารส่วนตำบลบางขุนไทรกับประชาชน เพื่อให้เกิดความเข้าใจ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ควรสร้างภาพลักษณ์ที่ดีให้เกิดขึ้นกับองค์การบริหารส่วนตำบลบางขุนไท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885</wp:posOffset>
                </wp:positionH>
                <wp:positionV relativeFrom="paragraph">
                  <wp:posOffset>1633220</wp:posOffset>
                </wp:positionV>
                <wp:extent cx="481330" cy="3162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4.9pt;mso-wrap-distance-left:9.05pt;mso-wrap-distance-right:9.05pt;mso-wrap-distance-top:0pt;mso-wrap-distance-bottom:0pt;margin-top:128.6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24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Times New Roman" w:cs="TH Sarabun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5:00Z</dcterms:created>
  <dc:creator>Lenovo1</dc:creator>
  <dc:description/>
  <dc:language>en-US</dc:language>
  <cp:lastModifiedBy>ญาณวัฒน์ โกยสุขโข</cp:lastModifiedBy>
  <cp:lastPrinted>2019-07-04T14:36:00Z</cp:lastPrinted>
  <dcterms:modified xsi:type="dcterms:W3CDTF">2020-08-20T15:15:00Z</dcterms:modified>
  <cp:revision>2</cp:revision>
  <dc:subject/>
  <dc:title/>
</cp:coreProperties>
</file>